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szCs w:val="24"/>
        </w:rPr>
        <w:t>Abda község Önkormányzat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szCs w:val="24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krény község Önkormányzata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szCs w:val="24"/>
        </w:rPr>
        <w:t>3/2009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szCs w:val="24"/>
        </w:rPr>
        <w:t>2/2009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3/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  e  g  y  z  ő  k  ö  n  y  v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Készült: </w:t>
      </w:r>
      <w:r>
        <w:rPr>
          <w:rFonts w:cs="Bookman Old Style" w:ascii="Bookman Old Style" w:hAnsi="Bookman Old Style"/>
          <w:sz w:val="24"/>
          <w:szCs w:val="24"/>
        </w:rPr>
        <w:t xml:space="preserve"> Abda Börcs és Ikrény községek együttes képviselő - testületi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üléséről, 2009. február 9-én, Ikrényben, az ikrényi önkormányzat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nagytermében.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Jelen vannak:</w:t>
      </w:r>
      <w:r>
        <w:rPr>
          <w:rFonts w:cs="Bookman Old Style" w:ascii="Bookman Old Style" w:hAnsi="Bookman Old Style"/>
          <w:sz w:val="24"/>
          <w:szCs w:val="24"/>
        </w:rPr>
        <w:t xml:space="preserve">        </w:t>
        <w:tab/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Abda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abó Zsolt polgármester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sigó László al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Dr. Boros István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Balogh Sándorné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Izsáki László képviselő,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alai Gabriella képviselő,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zabó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Szémann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Varga Zoltán képvisel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Börcs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Rácz Róbert 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ekendy Béla al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Kovács István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Furján Gergely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Inotai Zoltánné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Nagy Ambru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Vörös Katalin képvisel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 xml:space="preserve">  Ikrény község képviselő –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Gergó András 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Németh Kálmán al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Páros József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Ferenczy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Németh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Dr. Kovács Krisztina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Veres Béla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anácskozási joggal:</w:t>
        <w:tab/>
        <w:t xml:space="preserve">  </w:t>
        <w:tab/>
        <w:t xml:space="preserve">  Dr. Weller Tamás körjegyz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ergó András polgármester köszöntötte a megjelent képviselő – testületi tagokat, majd megállapította, hogy Ikrény község képviselő – testülete határozatképes mivel 7 tagja jelen van, az ülést megnyitot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bó Zsolt polgármester köszöntötte a megjelent képviselő - testületi tagokat, majd megállapította, hogy Abda község képviselő - testülete határozatképes mivel 9 tagja jelen v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szintén köszöntötte a megjelent képviselő - testületi tagokat, majd megállapította, hogy Börcs község képviselő - testülete határozatképes mivel mind a 7 tagja jelen v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képviselő - testületi ülés nyilvános volt, azon a községek lakói közül senki sem vett rész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ergó András polgármester ismertette az ülés napirendi pontja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da, Börcs és Ikrény községek önkormányzati képviselőtestületei az ismertetést elfogadták, azzal egyetértettek, a napirendi pontok így a következő képen alakulta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1.) 2008. évi elszámolás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.) Abda – Börcs – Ikrény községek Körjegyzőségének 2009. évi költségvetésének megtárgyal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2008. évi elszámolá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372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Szabó Zsolt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Gergó András polgármester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szeretettel köszöntötte mind az abdai és mind a börcsi képviselő – testület tagjait, bevezetőként előadta, Abda – Börcs – Ikrény Körjegyzőség valamint az iskola, óvoda elszámolását előzetesen a három község által létrehozott Intézményirányító Társulás bizottsága megtárgyalta, és az elszámolást a képviselő – testületek felé elfogadásra javasolta az előterjesztés szerint. (A jegyzőkönyv I. számú melléklete)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r. Weller Tamás körjegyző tájékoztatta a jelenlévő képviselőket, hogy az elszámolás a három község által megkötött megállapodás alapján került elszámolásra mind a személyi illetve a dologi kiadásokat tekintve. Javasolta azt az előterjesztés szerint elfogad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zabó Zsolt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  <w:sz w:val="24"/>
          <w:szCs w:val="24"/>
        </w:rPr>
      </w:pPr>
      <w:r>
        <w:rPr>
          <w:rFonts w:cs="Bookman Old Style" w:ascii="Bookman Old Style" w:hAnsi="Bookman Old Style"/>
          <w:color w:val="80808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da község önkormányzatának képviselő - testülete a témával kapcsolatban 9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16/2009. (II.09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bda község önkormányzatának képviselő - testülete a három község által közösen fenntartott intézmények 2008. évi kiadásairól szóló elszámolást az előterjesztés szerint elfogadja.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elelős: Szabó Zsolt polgármester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ácz Róbert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  <w:sz w:val="24"/>
          <w:szCs w:val="24"/>
        </w:rPr>
      </w:pPr>
      <w:r>
        <w:rPr>
          <w:rFonts w:cs="Bookman Old Style" w:ascii="Bookman Old Style" w:hAnsi="Bookman Old Style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örcs község önkormányzatának képviselő - testülete a témával kapcsolatban 7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13/2009. (II.09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Börcs község önkormányzatának képviselő - testülete a három község által közösen fenntartott intézmények 2008. évi kiadásairól szóló elszámolást az előterjesztés szerint elfogadja.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elelős: Rácz Róbert polgármester    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azonnal</w:t>
      </w:r>
    </w:p>
    <w:p>
      <w:pPr>
        <w:pStyle w:val="Normal"/>
        <w:ind w:right="1559" w:hanging="0"/>
        <w:jc w:val="both"/>
        <w:rPr>
          <w:rFonts w:ascii="Bookman Old Style" w:hAnsi="Bookman Old Style" w:cs="Bookman Old Style"/>
          <w:b/>
          <w:b/>
          <w:color w:val="808080"/>
          <w:sz w:val="24"/>
          <w:szCs w:val="24"/>
        </w:rPr>
      </w:pPr>
      <w:r>
        <w:rPr>
          <w:rFonts w:cs="Bookman Old Style" w:ascii="Bookman Old Style" w:hAnsi="Bookman Old Style"/>
          <w:b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ergó András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  <w:sz w:val="24"/>
          <w:szCs w:val="24"/>
        </w:rPr>
      </w:pPr>
      <w:r>
        <w:rPr>
          <w:rFonts w:cs="Bookman Old Style" w:ascii="Bookman Old Style" w:hAnsi="Bookman Old Style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krény község önkormányzatának képviselő - testülete a témával kapcsolatban 7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8/2009. (II.09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krény község önkormányzatának képviselő - testülete a három község által közösen fenntartott intézmények 2008. évi kiadásairól szóló elszámolást az előterjesztés szerint elfogadja.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41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Felelős: Gergó András polgármester    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azonnal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color w:val="808080"/>
          <w:sz w:val="24"/>
          <w:szCs w:val="24"/>
        </w:rPr>
      </w:pPr>
      <w:r>
        <w:rPr>
          <w:rFonts w:cs="Bookman Old Style" w:ascii="Bookman Old Style" w:hAnsi="Bookman Old Style"/>
          <w:b/>
          <w:color w:val="808080"/>
          <w:sz w:val="24"/>
          <w:szCs w:val="24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color w:val="808080"/>
          <w:sz w:val="24"/>
          <w:szCs w:val="24"/>
        </w:rPr>
      </w:pPr>
      <w:r>
        <w:rPr>
          <w:rFonts w:cs="Bookman Old Style" w:ascii="Bookman Old Style" w:hAnsi="Bookman Old Style"/>
          <w:b/>
          <w:color w:val="80808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II.) Abda – Börcs – Ikrény községek Körjegyzőségének 2009. évi költségvetésének megtárgyalása</w:t>
      </w:r>
    </w:p>
    <w:p>
      <w:pPr>
        <w:pStyle w:val="Normal"/>
        <w:ind w:right="1559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right="155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őadó: Gergó András polgármester</w:t>
      </w:r>
    </w:p>
    <w:p>
      <w:pPr>
        <w:pStyle w:val="Normal"/>
        <w:ind w:right="155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ergó András polgármester a napirendi ponttal kapcsolatosan bevezetőként előadta, Abda – Börcs - Ikrény községek körjegyzőségének 2009. évi költségvetésének első olvasatát mindkét testület tagjai előzetesen kézhez kapták. (A jegyzőkönyv II. számú melléklete) Kérte a napirenddel kapcsolatosan a véleményeke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Gergó András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krény község önkormányzatának képviselő-testülete a témával kapcsolatban 7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9/2009. (II.09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krény község önkormányzatának képviselő - testülete Abda – Börcs – Ikrény községek Körjegyzőségének 2009. évi költségvetését az előterjesztés szerint elfogadta.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képviselő – testület a saját költségvetésében a körjegyzőség fenntartásához az elfogadott mérték szerint biztosít fedezetet. A körjegyzőség költségvetését Abda község önkormányzatának képviselő – testülete rendeletében fogadja el.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Felelős: Dr. Weller Tamás körjegyző  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2008. február 1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ácz Róbert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  <w:sz w:val="24"/>
          <w:szCs w:val="24"/>
        </w:rPr>
      </w:pPr>
      <w:r>
        <w:rPr>
          <w:rFonts w:cs="Bookman Old Style" w:ascii="Bookman Old Style" w:hAnsi="Bookman Old Style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örcs község önkormányzatának képviselő - testülete a témával kapcsolatban 7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14/2009. (II.09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örcs község önkormányzatának képviselő - testülete Abda – Börcs – Ikrény községek Körjegyzősége 2009. évi költségvetését az előterjesztés szerint elfogadta.</w:t>
      </w:r>
    </w:p>
    <w:p>
      <w:pPr>
        <w:pStyle w:val="Normal"/>
        <w:ind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képviselő – testület a saját költségvetésében a körjegyzőség fenntartásához az elfogadott mérték szerint biztosít fedezetet. A körjegyzőség költségvetését Abda község önkormányzatának képviselő – testülete rendeletében fogadja el.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852" w:right="1417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elelős: Dr. Weller Tamás körjegyző     </w:t>
      </w:r>
    </w:p>
    <w:p>
      <w:pPr>
        <w:pStyle w:val="Normal"/>
        <w:ind w:left="852" w:right="1417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Határidő: 2009. február 10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zabó Zsolt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da község önkormányzatának képviselő - testülete a témával kapcsolatban 9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17/2009. (II.09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bda község önkormányzatának képviselő - testülete Abda – Börcs – Ikrény községek Körjegyzőségének 2009. évi költségvetését az előterjesztés szerint elfogadta.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képviselő – testület a saját költségvetésében a körjegyzőség fenntartásához az elfogadott mérték szerint biztosít fedezetet.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Felelős: Dr. Weller Tamás körjegyző  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2009. február 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ergó András, Szabó Zsolt és Rácz Róbert polgármester mivel több kérdés, hozzászólás, javaslat egyéb napirendi pontra nem volt, megköszönték a részvételt és az aktív munkát, majd a képviselőtestületi ülést 21.00 órakor berekesztetté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K.      m.    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Szabó Zsolt                                                         Rácz Róbert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polgármester                                                      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Gergó András</w:t>
        <w:tab/>
        <w:tab/>
        <w:tab/>
        <w:tab/>
        <w:tab/>
        <w:t xml:space="preserve">                 Dr. Weller Tamá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olgármester</w:t>
        <w:tab/>
        <w:tab/>
        <w:tab/>
        <w:tab/>
        <w:tab/>
        <w:tab/>
        <w:tab/>
        <w:t xml:space="preserve">      körjegyző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Veres Béla</w:t>
        <w:tab/>
        <w:tab/>
        <w:tab/>
        <w:tab/>
        <w:tab/>
        <w:tab/>
        <w:tab/>
        <w:t>Németh Tamá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jkv. hitelesítő</w:t>
        <w:tab/>
        <w:tab/>
        <w:tab/>
        <w:tab/>
        <w:tab/>
        <w:tab/>
        <w:tab/>
        <w:t xml:space="preserve">  jkv.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jc w:val="cent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1:00Z</dcterms:created>
  <dc:creator>Weller Tamás Norbert</dc:creator>
  <dc:description/>
  <cp:keywords/>
  <dc:language>en-US</dc:language>
  <cp:lastModifiedBy>Weller Tamás</cp:lastModifiedBy>
  <cp:lastPrinted>2005-02-25T18:56:00Z</cp:lastPrinted>
  <dcterms:modified xsi:type="dcterms:W3CDTF">2009-02-23T12:31:00Z</dcterms:modified>
  <cp:revision>2</cp:revision>
  <dc:subject/>
  <dc:title>Abda község Önkormányzata</dc:title>
</cp:coreProperties>
</file>